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e 22, 200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</w:t>
      </w:r>
      <w:r>
        <w:rPr/>
        <w:t xml:space="preserve">:  OCM Wal-Mart User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C:</w:t>
      </w:r>
      <w:r>
        <w:rPr/>
        <w:t xml:space="preserve"> Supervisors of the Wal-Mart User Group, Dr. Cohen, Colleen Viggiano, Kathy Southwell, Kathy Halstead, Teresa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</w:t>
      </w:r>
      <w:r>
        <w:rPr/>
        <w:t>: Deb Ayers, Sheri Kershner, Sean Jo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: </w:t>
      </w:r>
      <w:r>
        <w:rPr/>
        <w:t>Wal-Mart Purch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ly, our auditors randomly selected several Wal-Mart purchases to revie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ditors identified that OCM does not have a bid with Wal-Mart, yet purchases to them </w:t>
      </w:r>
      <w:r>
        <w:rPr>
          <w:b/>
          <w:sz w:val="28"/>
          <w:szCs w:val="28"/>
          <w:u w:val="single"/>
        </w:rPr>
        <w:t>greatly</w:t>
      </w:r>
      <w:r>
        <w:rPr>
          <w:b/>
          <w:sz w:val="28"/>
          <w:szCs w:val="28"/>
        </w:rPr>
        <w:t xml:space="preserve"> </w:t>
      </w:r>
      <w:r>
        <w:rPr/>
        <w:t>exceed the $10,000 competitive bidding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more, many of the items purchased from Wal-Mart are on NYS OGS or OCM issued b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ypes of items listed below </w:t>
      </w:r>
      <w:r>
        <w:rPr>
          <w:b/>
          <w:sz w:val="28"/>
          <w:szCs w:val="28"/>
          <w:u w:val="single"/>
        </w:rPr>
        <w:t>cannot</w:t>
      </w:r>
      <w:r>
        <w:rPr/>
        <w:t xml:space="preserve"> be purchased directly from Wal-Mart since they are covered under existing bid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udio Visual Equipment</w:t>
      </w:r>
      <w:r>
        <w:rPr/>
        <w:t xml:space="preserve"> – Digital cameras, VCR’s, DVD players, tape recorders, projectors, radios, etc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ens, Pencils &amp; Marker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opy Paper &amp; Envelopes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ok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nters and Print Cartridg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lank DVD, CD and Tape medi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emory Cards and Flash Driv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ffeemak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leaning and Dishwashing Suppli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atteri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Medical Suppli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Office Supplies </w:t>
      </w:r>
      <w:r>
        <w:rPr/>
        <w:t>– (Folders, Staplers, Desk Organizers, Document Shredders, Safes, etc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Break Room Supplies</w:t>
      </w:r>
      <w:r>
        <w:rPr/>
        <w:t xml:space="preserve"> -  (Napkins, Tissues, Plates, Cups, Cutlery and Plastic War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urniture &amp; Cabine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porting Goods - Athletic and Phys. Ed. Suppli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cience Supplies/Materials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nce the majority of items previously purchased from Wal-Mart fall into the categories listed above, there should be very few items that we would need to purchase from them go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n where to purchase these types of items, please contact Sean Joyce in the Purchasing Department directly, 315-431-8584 (Phone) or email – Sjoyce@ocmboce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not sure if we will be able to continue to purchase items from Wal-Mart going forward.  To understand the instructional purpose of Wal-Mart purchases, we must require additional information and justification from OCM staff on future Wal-Mart purch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uture, PO’s to Wal-Mart will need to be processed by selecting either Option 1 or Option 2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tion 1</w:t>
      </w:r>
      <w:r>
        <w:rPr/>
        <w:t xml:space="preserve"> – </w:t>
      </w:r>
      <w:r>
        <w:rPr>
          <w:b/>
        </w:rPr>
        <w:t>A detailed line item PO</w:t>
      </w:r>
      <w:r>
        <w:rPr/>
        <w:t xml:space="preserve"> – Clearly listing detailed product and pricing information for each item.  Allowing each approver to review item(s) being requested and to determine the appropriateness and instructional purpose of each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tion 2</w:t>
      </w:r>
      <w:r>
        <w:rPr/>
        <w:t xml:space="preserve"> - </w:t>
      </w:r>
      <w:r>
        <w:rPr>
          <w:b/>
        </w:rPr>
        <w:t>An open PO</w:t>
      </w:r>
      <w:r>
        <w:rPr/>
        <w:t xml:space="preserve"> - An open PO may be used, </w:t>
      </w:r>
      <w:r>
        <w:rPr>
          <w:b/>
          <w:u w:val="single"/>
        </w:rPr>
        <w:t>however, from this point forward, all Wal-Mart receipts submitted to Accounts Payable to be paid against an open PO must be accompanied by the attached Wal-Mart Purchase Justification Templ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is form is not to identify cost, but rather ensure that items to be purchased were reviewed and approved by supervisors prior to the purch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pervisors need to review, sign and date this form prior to the date listed on the Wal-Mart receipt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hose processing PO’s as described under Option 1 above would </w:t>
      </w:r>
      <w:r>
        <w:rPr>
          <w:b/>
          <w:u w:val="single"/>
        </w:rPr>
        <w:t>not</w:t>
      </w:r>
      <w:r>
        <w:rPr/>
        <w:t xml:space="preserve"> need to fill out the Wal-Mart Purchase Justification Template, since a detailed line item PO accomplishes the same purpose as this templ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al-Mart receipts dated after </w:t>
      </w:r>
      <w:r>
        <w:rPr>
          <w:b/>
          <w:u w:val="single"/>
        </w:rPr>
        <w:t>7/1/2007</w:t>
      </w:r>
      <w:r>
        <w:rPr>
          <w:b/>
        </w:rPr>
        <w:t xml:space="preserve"> with any of the items listed above could result in revocation of the Wal-Mart card &amp; </w:t>
      </w:r>
      <w:r>
        <w:rPr>
          <w:b/>
          <w:u w:val="single"/>
        </w:rPr>
        <w:t>the person making the purchase being personally liable for that purchase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need clarification on any items referenced in this memo, please contact Sheri Kershner or Sean Jo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you to share this information with your instructors/staff that this may pertain 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3:00Z</dcterms:created>
  <dc:creator>sjoyce</dc:creator>
  <dc:description/>
  <cp:keywords/>
  <dc:language>en-US</dc:language>
  <cp:lastModifiedBy>sjoyce</cp:lastModifiedBy>
  <cp:lastPrinted>2007-06-19T08:05:00Z</cp:lastPrinted>
  <dcterms:modified xsi:type="dcterms:W3CDTF">2007-06-22T20:52:00Z</dcterms:modified>
  <cp:revision>17</cp:revision>
  <dc:subject/>
  <dc:title>To:  OCM WalMart User Group ( Sheri to provide contact info)</dc:title>
</cp:coreProperties>
</file>